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DOÇÃO -  REQUERIMENTO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Infância e da Juventude (ou DA VARA de Família) 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Nomes, qualificações, idades e endereço dos adotantes), com fulcro no art. 42, § 2º do Estatuto da Criança e do Adolescente, vêm requerer a Vossa Excelência que lhes defira a adoção da menor, que, abandonada pelos pais, foi por esse juízo recolhida ao abrigo 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Os requerentes convivem há mais de dez anos, firmam uma família estável, estão inscritos no Livro de registro de pessoas interessadas em adotar uma criança, não têm filhos e desejam completar a vida do lar com a presença da menor, a quem pretendem dar amor e assistênci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lo exposto, e ouvido o representante do Ministério Público, esperam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.º na OAB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0:49:00Z</dcterms:created>
  <dc:creator>Arnaldo</dc:creator>
  <dc:description/>
  <dc:language>en-US</dc:language>
  <cp:lastModifiedBy>Arnaldo</cp:lastModifiedBy>
  <dcterms:modified xsi:type="dcterms:W3CDTF">2003-05-06T20:49:00Z</dcterms:modified>
  <cp:revision>2</cp:revision>
  <dc:subject/>
  <dc:title>AÇÃO RESCISÓRIA - OFENSA À COISA JULGADA </dc:title>
</cp:coreProperties>
</file>